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с. Михайловка                                           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 за микрорайонами пгт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 декабря 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образовательными учреждениями начального общего, основного общего и среднего общего образования Михайловского муниципального района пгт. Новошахтинский и населенные пункты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 количестве мест в первых классах не позднее 01 февраля текущего го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детей, не проживающих на данной территории, не позднее 1 июл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Михайловского муниципального района от 29.01.2016 г № 45-па «О закреплении микрорайонов п. Новошахтинский, населенных пунктов района за общеобразовательными учреждениям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80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Ляличи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,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 16,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9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-10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276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User</cp:lastModifiedBy>
  <cp:lastPrinted>2016-02-08T13:24:00Z</cp:lastPrinted>
  <dcterms:modified xsi:type="dcterms:W3CDTF">2017-01-31T23:57:00Z</dcterms:modified>
  <cp:revision>38</cp:revision>
  <dc:subject/>
  <dc:title> </dc:title>
</cp:coreProperties>
</file>